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080" w:hRule="atLeast"/>
        </w:trPr>
        <w:tc>
          <w:tcPr>
            <w:tcW w:w="6915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pacing w:val="6"/>
                <w:sz w:val="7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46.35pt;margin-top:15.6pt;width:99.55pt;height:61.85pt;mso-wrap-style:none;v-text-anchor:middle;mso-position-horizontal-relative:page" type="_x0000_t136">
                  <v:path textpathok="t"/>
                  <v:textpath on="t" fitshape="t" string="文件" style="font-family:&quot;黑体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黑体;SimHei"/>
                <w:b/>
                <w:bCs/>
                <w:color w:val="FF0000"/>
                <w:spacing w:val="6"/>
                <w:sz w:val="72"/>
              </w:rPr>
              <w:t>绍兴市上虞区总工会</w:t>
            </w:r>
          </w:p>
        </w:tc>
      </w:tr>
      <w:tr>
        <w:trPr>
          <w:trHeight w:val="1245" w:hRule="atLeast"/>
        </w:trPr>
        <w:tc>
          <w:tcPr>
            <w:tcW w:w="6915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pacing w:val="-88"/>
                <w:sz w:val="72"/>
              </w:rPr>
            </w:pPr>
            <w:r>
              <w:rPr>
                <w:rFonts w:eastAsia="黑体;SimHei"/>
                <w:b/>
                <w:bCs/>
                <w:color w:val="FF0000"/>
                <w:spacing w:val="-88"/>
                <w:sz w:val="72"/>
              </w:rPr>
              <w:t>上虞区文化广电新闻出版局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虞总工</w:t>
      </w:r>
      <w:r>
        <w:rPr>
          <w:rFonts w:ascii="仿宋_GB2312;微软雅黑" w:hAnsi="仿宋_GB2312;微软雅黑" w:eastAsia="仿宋_GB2312;微软雅黑"/>
          <w:sz w:val="28"/>
          <w:szCs w:val="28"/>
        </w:rPr>
        <w:t>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32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74.95pt,2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上虞区企业之歌合唱比赛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区产业工会，各乡镇（街道）、系统（局）工会工作委员会（总工会）</w:t>
      </w:r>
      <w:r>
        <w:rPr>
          <w:rFonts w:ascii="仿宋_GB2312;微软雅黑" w:hAnsi="仿宋_GB2312;微软雅黑" w:eastAsia="仿宋_GB2312;微软雅黑"/>
          <w:kern w:val="2"/>
          <w:sz w:val="30"/>
        </w:rPr>
        <w:t>，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区直工会</w:t>
      </w: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区文化馆，各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乡镇街道文化站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为切实加强全区企业文化建设，弘扬企业精神，展示我区的职工文化建设成果，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经研究，决定举办“扬和谐文化、展企业风采”为主题的上虞区企业之歌合唱比赛。现将有关事项通知如下：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一、目的意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坚持社会主义先进文化前进方向，通过合唱活动，用心聆听职工心声，用声传播企业文化，提升合唱艺术水平，提高职工参与度，唱响时代主旋律，充分展现上虞职工健康向上的精神风貌，激励全区人民为建设“四个上虞”作出新贡献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二、时间地点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比赛定于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在城北文化艺术中心小剧场举行，具体时间另行通知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kern w:val="2"/>
          <w:sz w:val="30"/>
          <w:szCs w:val="30"/>
        </w:rPr>
        <w:t>三、比赛规则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、合唱比赛形式包括混声合唱、男声合唱、女声合唱。各参赛队演唱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两首歌曲，要求二声部以上，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演唱时间总计不超过</w:t>
      </w: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分钟。参赛歌曲一首为企业之歌，另一首从指定曲目（详见附件</w:t>
      </w: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）中选取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、每支合唱队人数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30-80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人（含指挥、钢琴伴奏等）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，参加合唱人员必须是企业职工。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伴奏除钢琴为组委会提供外，其他乐器需自备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>、参赛代表队在演唱时用扩音，比赛时统一服装。根据演出需要，可以自备表演道具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四、工作要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各级工会要做好宣传发动工作，组织企业报名参加；各乡镇街道文化站做好企业参赛歌曲的创作、排演等指导服务工作。各级工会于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日前确定各节目联系人及工作日程安排，将上虞区企业之歌合唱比赛</w:t>
      </w:r>
      <w:r>
        <w:rPr>
          <w:rFonts w:ascii="仿宋_GB2312;微软雅黑" w:hAnsi="仿宋_GB2312;微软雅黑" w:cs="宋体;SimSun" w:eastAsia="仿宋_GB2312;微软雅黑"/>
          <w:w w:val="90"/>
          <w:kern w:val="2"/>
          <w:sz w:val="30"/>
          <w:szCs w:val="30"/>
        </w:rPr>
        <w:t>团队报名表（纸质）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报区文化馆，并将电子表格报区总工会陈银均邮箱（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474870298@qq.com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。需进行企业之歌创作的企业，抓紧时间完成创作。我们将根据各单位报送的情况，对歌曲进行汇总，比赛结束后装订成册，发放到各企业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五、奖项设置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本次比赛设金奖、银奖、铜奖若干名，设优秀指挥奖、组织奖若干名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2"/>
          <w:sz w:val="30"/>
          <w:szCs w:val="30"/>
        </w:rPr>
        <w:t>六、其他事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>参加比赛的团队餐饮由活动组委会统一安排，住宿、往返路费自理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2"/>
          <w:sz w:val="30"/>
          <w:szCs w:val="30"/>
        </w:rPr>
        <w:t xml:space="preserve">联系人：区文化馆  高  烽  </w:t>
      </w: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  <w:t>82122751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kern w:val="2"/>
          <w:sz w:val="30"/>
          <w:szCs w:val="30"/>
        </w:rPr>
        <w:t xml:space="preserve">区总工会  陈银均  </w:t>
      </w: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  <w:t>8202594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ind w:firstLine="780"/>
        <w:rPr>
          <w:rFonts w:ascii="仿宋_GB2312;微软雅黑" w:hAnsi="仿宋_GB2312;微软雅黑" w:eastAsia="仿宋_GB2312;微软雅黑"/>
          <w:spacing w:val="-20"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pacing w:val="-20"/>
          <w:sz w:val="30"/>
          <w:szCs w:val="30"/>
        </w:rPr>
        <w:t>扬和谐文化、展企业风采”——上虞区企业之歌合唱大赛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sz w:val="30"/>
          <w:szCs w:val="30"/>
        </w:rPr>
        <w:t>团队报名表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ind w:firstLine="780"/>
        <w:rPr>
          <w:rFonts w:ascii="仿宋_GB2312;微软雅黑" w:hAnsi="仿宋_GB2312;微软雅黑" w:eastAsia="仿宋_GB2312;微软雅黑"/>
          <w:spacing w:val="-20"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spacing w:val="-20"/>
          <w:sz w:val="30"/>
          <w:szCs w:val="30"/>
        </w:rPr>
        <w:t>扬和谐文化、展企业风采”——上虞区企业之歌合唱大赛</w:t>
      </w:r>
      <w:r>
        <w:rPr>
          <w:rFonts w:ascii="仿宋_GB2312;微软雅黑" w:hAnsi="仿宋_GB2312;微软雅黑" w:cs="宋体;SimSun" w:eastAsia="仿宋_GB2312;微软雅黑"/>
          <w:spacing w:val="-20"/>
          <w:w w:val="90"/>
          <w:sz w:val="30"/>
          <w:szCs w:val="30"/>
        </w:rPr>
        <w:t>指定曲目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上虞区部分企业之歌（供参考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上虞区总工会           上虞区文化广电新闻出版局</w:t>
      </w:r>
    </w:p>
    <w:p>
      <w:pPr>
        <w:pStyle w:val="Normal"/>
        <w:ind w:right="1050"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2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抄送：上虞区委宣传部、绍兴市总工会                                                                    </w:t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上虞区总工会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日印发                                  </w:t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right="-153" w:hanging="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扬和谐文化、展企业风采”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——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上虞区企业之歌合唱大赛</w:t>
      </w:r>
      <w:r>
        <w:rPr>
          <w:rFonts w:ascii="仿宋_GB2312;微软雅黑" w:hAnsi="仿宋_GB2312;微软雅黑" w:cs="宋体;SimSun" w:eastAsia="仿宋_GB2312;微软雅黑"/>
          <w:b/>
          <w:w w:val="90"/>
          <w:sz w:val="32"/>
          <w:szCs w:val="32"/>
        </w:rPr>
        <w:t>团队报名表</w:t>
      </w:r>
    </w:p>
    <w:p>
      <w:pPr>
        <w:pStyle w:val="Normal"/>
        <w:ind w:firstLine="30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报送单位（盖章）：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领  队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指  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人  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伴奏类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 xml:space="preserve">CD□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钢伴□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演唱曲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乡镇（街道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推报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5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5"/>
                <w:kern w:val="0"/>
                <w:sz w:val="30"/>
                <w:szCs w:val="30"/>
              </w:rPr>
              <w:t>组委会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审 定 意 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此表请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送上虞区文化馆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收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徐梅莎； 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2213338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30"/>
          <w:szCs w:val="30"/>
        </w:rPr>
        <w:t>扬和谐文化、展企业风采”——上虞区企业之歌合唱大赛</w:t>
      </w:r>
      <w:r>
        <w:rPr>
          <w:rFonts w:ascii="仿宋_GB2312;微软雅黑" w:hAnsi="仿宋_GB2312;微软雅黑" w:cs="宋体;SimSun" w:eastAsia="仿宋_GB2312;微软雅黑"/>
          <w:b/>
          <w:w w:val="90"/>
          <w:sz w:val="30"/>
          <w:szCs w:val="30"/>
        </w:rPr>
        <w:t>指定曲目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东方红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在太行山上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四渡赤水出奇兵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保卫黄河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在银色的月光下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半个月亮爬上来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阿拉木汗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青春舞曲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大漠之夜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牧歌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教我如何不想他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飞来的花瓣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祖国颂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美丽的草原我的家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走进新时代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祖国慈祥的母亲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去一个美丽的地方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在灿烂阳光下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天路</w:t>
      </w:r>
    </w:p>
    <w:p>
      <w:pPr>
        <w:pStyle w:val="ListParagraph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、大海啊故乡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3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31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eastAsia="黑体;SimHei"/>
          <w:b/>
          <w:bCs/>
          <w:sz w:val="36"/>
          <w:szCs w:val="36"/>
        </w:rPr>
        <w:t>：        上虞区部分企业之歌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888"/>
        <w:gridCol w:w="126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歌    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972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企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乡镇系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3" w:hanging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潇洒走春秋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中国农业银行上虞市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财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鸿雁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上虞市供销合作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财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爱的守望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上虞市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卫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五洋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百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尧亮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浙江尧亮照明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百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《用爱创造每一天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浙江华孚色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曹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新天龙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天龙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曹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卧龙腾飞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卧龙控股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曹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神光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神光科技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曹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闰土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浙江闰土化工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道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山上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冰天雪地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上虞市万杰制冷配件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章镇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锦绣四明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永和旅游发展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永和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华鑫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浙江华鑫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阿克希龙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浙江阿克希龙舜华铝塑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小越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有你真好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天外天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崧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启明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浙江启明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8"/>
                <w:sz w:val="24"/>
                <w:szCs w:val="24"/>
              </w:rPr>
              <w:t>杭州湾园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中轻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中轻化工绍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8"/>
                <w:sz w:val="24"/>
                <w:szCs w:val="24"/>
              </w:rPr>
              <w:t>杭州湾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《京新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上虞京新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8"/>
                <w:sz w:val="24"/>
                <w:szCs w:val="24"/>
              </w:rPr>
              <w:t>杭州湾园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《爱的执着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上虞新和成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bCs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8"/>
                <w:sz w:val="24"/>
                <w:szCs w:val="24"/>
              </w:rPr>
              <w:t>杭州湾园区</w:t>
            </w:r>
          </w:p>
        </w:tc>
      </w:tr>
    </w:tbl>
    <w:p>
      <w:pPr>
        <w:pStyle w:val="ListParagraph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1:00Z</dcterms:created>
  <dc:creator>高烽</dc:creator>
  <dc:description/>
  <cp:keywords/>
  <dc:language>en-US</dc:language>
  <cp:lastModifiedBy>微软用户</cp:lastModifiedBy>
  <cp:lastPrinted>2015-05-13T16:41:00Z</cp:lastPrinted>
  <dcterms:modified xsi:type="dcterms:W3CDTF">2015-07-22T03:47:00Z</dcterms:modified>
  <cp:revision>3</cp:revision>
  <dc:subject/>
  <dc:title>“扬和谐文化、展企业风采”——上虞区企业歌曲合唱大赛</dc:title>
</cp:coreProperties>
</file>