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文化相伴过大年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暖冬行动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4515</wp:posOffset>
                </wp:positionV>
                <wp:extent cx="8503920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909"/>
                              <w:gridCol w:w="1620"/>
                              <w:gridCol w:w="1800"/>
                              <w:gridCol w:w="4291"/>
                              <w:gridCol w:w="1224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类别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相伴过大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暖冬行动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艺辅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春节期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崧厦镇蔡林村文化礼堂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合农村文化礼堂活动，提供老师为其辅导，并在演出服装、音响灯光方面提供免费服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艺演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崧厦镇蔡林村文化礼堂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通俗易懂的节目推动文化惠民项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年春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崧厦镇蔡林村文化礼堂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邀请文化志愿者到开展写春联、送春联活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拍送全家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崧厦镇蔡林村文化礼堂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给乡村群众拍摄“全家福”，留着节日的喜悦和快乐的记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欢乐元宵活动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赏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虞区文化广场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宵节，上虞区文化广场开展赏灯活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猜灯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虞区文化广场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宵节，上虞区文化广场开展猜灯谜活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间优秀文艺团体优秀节目展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虞区文化广场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宵节，上虞区文化广场展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间优秀文艺团体优秀节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304.85pt;mso-wrap-distance-left:9pt;mso-wrap-distance-right:9pt;mso-wrap-distance-top:0pt;mso-wrap-distance-bottom:0pt;margin-top:144.4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909"/>
                        <w:gridCol w:w="1620"/>
                        <w:gridCol w:w="1800"/>
                        <w:gridCol w:w="4291"/>
                        <w:gridCol w:w="1224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类别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相伴过大年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暖冬行动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艺辅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春节期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崧厦镇蔡林村文化礼堂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合农村文化礼堂活动，提供老师为其辅导，并在演出服装、音响灯光方面提供免费服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艺演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崧厦镇蔡林村文化礼堂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通俗易懂的节目推动文化惠民项目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年春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崧厦镇蔡林村文化礼堂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邀请文化志愿者到开展写春联、送春联活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拍送全家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崧厦镇蔡林村文化礼堂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给乡村群众拍摄“全家福”，留着节日的喜悦和快乐的记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欢乐元宵活动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赏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虞区文化广场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宵节，上虞区文化广场开展赏灯活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猜灯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虞区文化广场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宵节，上虞区文化广场开展猜灯谜活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间优秀文艺团体优秀节目展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虞区文化广场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宵节，上虞区文化广场展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间优秀文艺团体优秀节目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6:00Z</dcterms:created>
  <dc:creator>Administrator</dc:creator>
  <dc:description/>
  <cp:keywords/>
  <dc:language>en-US</dc:language>
  <cp:lastModifiedBy>微软用户</cp:lastModifiedBy>
  <dcterms:modified xsi:type="dcterms:W3CDTF">2015-02-13T02:55:00Z</dcterms:modified>
  <cp:revision>4</cp:revision>
  <dc:subject/>
  <dc:title/>
</cp:coreProperties>
</file>