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浦发银行杯”上虞市首届“青年歌手大奖赛”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暨迎“五四”青年歌赛报名表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Arial"/>
          <w:b/>
          <w:b/>
          <w:color w:val="000000"/>
          <w:kern w:val="0"/>
          <w:sz w:val="36"/>
          <w:szCs w:val="32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36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07"/>
        <w:gridCol w:w="934"/>
        <w:gridCol w:w="317"/>
        <w:gridCol w:w="924"/>
        <w:gridCol w:w="411"/>
        <w:gridCol w:w="830"/>
        <w:gridCol w:w="1241"/>
        <w:gridCol w:w="1244"/>
        <w:gridCol w:w="1839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姓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性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籍贯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文化程度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方式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手机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电话：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  <w:t>QQ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：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  <w:t>Email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工作（学习）单位及职务</w:t>
            </w:r>
          </w:p>
        </w:tc>
        <w:tc>
          <w:tcPr>
            <w:tcW w:w="6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详细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初赛曲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报名类别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8"/>
              </w:rPr>
              <w:t xml:space="preserve">    □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组织报名    □个人报名</w:t>
            </w:r>
          </w:p>
        </w:tc>
      </w:tr>
      <w:tr>
        <w:trPr>
          <w:trHeight w:val="297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个人艺术简历及获奖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32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24"/>
                <w:szCs w:val="28"/>
              </w:rPr>
              <w:t>备注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ind w:firstLine="482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注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 xml:space="preserve">1.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本表与本人身份证或户籍证明等有效证件、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寸近期免冠彩照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张一并上交；</w:t>
      </w:r>
    </w:p>
    <w:p>
      <w:pPr>
        <w:pStyle w:val="Normal"/>
        <w:spacing w:lineRule="exact" w:line="500"/>
        <w:ind w:firstLine="482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个人报名，请到市文化馆（城北文化艺术中心）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32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室；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3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未尽事宜请于市文化馆高烽联系，联系电话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82182996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Arial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4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此表请与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  <w:szCs w:val="28"/>
        </w:rPr>
        <w:t>20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  <w:szCs w:val="28"/>
        </w:rPr>
        <w:t>日下午下班前报团市委、市文化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4:00Z</dcterms:created>
  <dc:creator>雨林木风</dc:creator>
  <dc:description/>
  <cp:keywords/>
  <dc:language>en-US</dc:language>
  <cp:lastModifiedBy>雨林木风</cp:lastModifiedBy>
  <dcterms:modified xsi:type="dcterms:W3CDTF">2012-04-12T07:54:00Z</dcterms:modified>
  <cp:revision>2</cp:revision>
  <dc:subject/>
  <dc:title/>
</cp:coreProperties>
</file>